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7.06.2021 № 42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,</w:t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ело Писклово, ул. Советская, д. 13, пом. № 1, общей площадью 202,7 (двести две целых семь десятых) кв.м., кадастровый номер:</w:t>
      </w:r>
      <w:r>
        <w:rPr>
          <w:bCs/>
          <w:sz w:val="28"/>
          <w:szCs w:val="28"/>
        </w:rPr>
        <w:t xml:space="preserve"> 74:07:5300003:84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село Писклово, ул. Советская, д. 13, общей площадью 2447 (две тысячи четыреста сорок семь) кв.м., кадастровый номер:</w:t>
      </w:r>
      <w:r>
        <w:rPr>
          <w:bCs/>
          <w:sz w:val="28"/>
          <w:szCs w:val="28"/>
        </w:rPr>
        <w:t xml:space="preserve"> 74:07:5300003:25, категория земель - земли населенных пунктов, вид разрешенного использования – в целях эксплуатации нежилого здания детского дошкольного учреждения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632000 (шестьсот тридцать две тысячи) рублей (с учетом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26400 (сто двадцать шесть тысяч четырест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6320 (шесть тысяч триста двадцать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418" w:leader="none"/>
          <w:tab w:val="left" w:pos="9639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</w:rPr>
        <w:t>Определить условия приватизации объектов муниципальной собственности - нежилого здания – фельдшерско-акушерский пункт, расположенного по адресу: Челябинская область, Еткульский район, поселок Грознецкий, ул. Труда, д. 38, общей площадью 67,2 (шестьдесят семь целых две десятых) кв.м., кадастровый номер: 74:07:2800001:168, и земельного участка, расположенного по адресу: Челябинская область, Еткульский район, поселок Грознецкий, ул. Труда, д. 38, общей площадью 224 (двести двадцать четыре) кв.м., кадастровый номер: 74:07:2800001:199, категория земель- земли населенных пунктов, вид разрешенного использования – для эксплуатации нежилого здания – фельдшерско-акушерского пункта, находящихся в казне Еткульского муниципального района: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1)</w:t>
        <w:tab/>
        <w:t>способ приватизации – аукцион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89000 (сто восемьдесят девять тысяч) рублей (с учетом НДС)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/>
      </w:pPr>
      <w:r>
        <w:rPr>
          <w:color w:val="000000"/>
          <w:sz w:val="28"/>
        </w:rPr>
        <w:t>4)</w:t>
        <w:tab/>
        <w:t>сумма задатка для участия в аукционе: в размере 20 % начальной цены - 37800 (тридцать семь тысяч восемьсот) рублей;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5)</w:t>
        <w:tab/>
        <w:t>шаг аукциона: в размере 1 % начальной цены – 1890 (одна тысяча восемьсот девяносто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3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16:00Z</dcterms:created>
  <dc:creator>марина</dc:creator>
  <dc:description/>
  <dc:language>en-US</dc:language>
  <cp:lastModifiedBy>Ирина Владимировна Пищулина</cp:lastModifiedBy>
  <cp:lastPrinted>2021-06-03T11:26:00Z</cp:lastPrinted>
  <dcterms:modified xsi:type="dcterms:W3CDTF">2021-06-07T06:16:00Z</dcterms:modified>
  <cp:revision>2</cp:revision>
  <dc:subject/>
  <dc:title/>
</cp:coreProperties>
</file>